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İMARKA’YA TÜRK İŞADAMLARI HEYETİ ZİYARETİ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-8 Nisan 2011, Kopenha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LÜTFEN FORMUN TAMAMINI DOLDURUNUZ</w:t>
      </w:r>
      <w:r>
        <w:rPr/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039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ılımcının Adı Soy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sil Ettiğiniz Kurulu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taki Unva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teki Unvan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re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k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p telefon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 post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b sites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İŞİS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C kimlik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aport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R-.....       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Tarihi (gün, ay, yıl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Yer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9 Cirosu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9 Toplam İhracat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9 Toplam İthalat 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09 yılında Danimarka’ya yapılan ihracat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09 yılında Danimarka’dan yapılan ithalat: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nimarka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ile iş yapıyor musunuz?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VET                          □    HAY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AU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Danimarka ile mevcut ticari ve ekonomik ilişkilerini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 □     İTHALAT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ATIRIM                       □     MÜTEAHHİTLİK         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ROJE                          □  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RTAKLIK                  </w:t>
            </w:r>
          </w:p>
        </w:tc>
      </w:tr>
      <w:tr>
        <w:trPr>
          <w:trHeight w:val="245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Danimarka ile Yaptığınız İşler İle İlgili Detaylı Bilgi Verini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inizin diğer ülkelerde yapmış olduğu önemli faaliyetleri yatırım, ticaret ve projel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Danimarka Ziyaretine Katılım Amac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□    İTHAL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YATIRIM                     □    PİYASA ARAŞTIRMA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ÜTEAHHİTLİK        □    PROJE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ORTAKLIK                 □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nimarka’da Görüşmek İsteğiniz Şirket / Kuruluş Sektör Temsilcile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NİMARKA’DA İŞ YAPARKEN KARŞILAŞTIĞINIZ SORUNLAR VE DANİMARKA MAKAMLARI NEZDİNDE DİLE GETİRİLMESİNİ İSTEDİĞİNİZ HUSUS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Katılım Şartları:</w:t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iyaretin lojistik hizmetleri paket program dahilinde otel - toplantı transferleri, 5 yıldızlı otelde (Marriott Hotel) 1 gece konaklama (single oda-kahvaltı dahil), tercümanlık hizmetleri katılımcılara sunulacaktır. </w:t>
      </w:r>
      <w:r>
        <w:rPr>
          <w:rFonts w:cs="Arial" w:ascii="Arial Narrow" w:hAnsi="Arial Narrow"/>
          <w:b/>
          <w:u w:val="single"/>
        </w:rPr>
        <w:t>Uçak rezervasyonu katılımcılar tarafından bireysel olarak gerçekleştirilecektir ancak, katılımcılar için önerilen uçuş bilgileri programda yer almaktadır.</w:t>
      </w:r>
    </w:p>
    <w:p>
      <w:pPr>
        <w:pStyle w:val="Normal"/>
        <w:numPr>
          <w:ilvl w:val="0"/>
          <w:numId w:val="1"/>
        </w:numPr>
        <w:spacing w:before="120" w:after="0"/>
        <w:ind w:left="-36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chengen vizesi katılımcılar tarafından temin edilecek olup Schengen vize ücreti ve havaalanı çıkış harcı paket programa dahil değildir. </w:t>
      </w:r>
    </w:p>
    <w:p>
      <w:pPr>
        <w:pStyle w:val="Normal"/>
        <w:numPr>
          <w:ilvl w:val="0"/>
          <w:numId w:val="1"/>
        </w:numPr>
        <w:spacing w:before="120" w:after="0"/>
        <w:ind w:left="-363" w:hanging="357"/>
        <w:jc w:val="both"/>
        <w:rPr/>
      </w:pPr>
      <w:r>
        <w:rPr>
          <w:rFonts w:cs="Arial" w:ascii="Arial Narrow" w:hAnsi="Arial Narrow"/>
          <w:b/>
        </w:rPr>
        <w:t>Katılım bedeli olan 430 Euro’nun</w:t>
      </w:r>
      <w:r>
        <w:rPr>
          <w:rFonts w:cs="Arial" w:ascii="Arial Narrow" w:hAnsi="Arial Narrow"/>
        </w:rPr>
        <w:t xml:space="preserve"> İş Bankası Beyoğlu Şubesi (Şube Kodu: 1011) TR67 0006 4000 0021 0113 3145 86 numaralı euro hesabına yatırılarak, </w:t>
      </w:r>
      <w:r>
        <w:rPr>
          <w:rFonts w:cs="Arial" w:ascii="Arial Narrow" w:hAnsi="Arial Narrow"/>
          <w:u w:val="single"/>
        </w:rPr>
        <w:t>15 Mart</w:t>
      </w:r>
      <w:r>
        <w:rPr>
          <w:rFonts w:cs="Arial" w:ascii="Arial Narrow" w:hAnsi="Arial Narrow"/>
        </w:rPr>
        <w:t xml:space="preserve"> mesai bitimine kadar banka dekontu ve Katılım Formu ile birlikte DEİK’e (Canan Özbay; e-posta : </w:t>
      </w:r>
      <w:hyperlink r:id="rId2">
        <w:r>
          <w:rPr>
            <w:rStyle w:val="InternetLink"/>
            <w:rFonts w:cs="Arial" w:ascii="Arial Narrow" w:hAnsi="Arial Narrow"/>
          </w:rPr>
          <w:t>cozbay@deik.org.tr</w:t>
        </w:r>
      </w:hyperlink>
      <w:r>
        <w:rPr>
          <w:rFonts w:cs="Arial" w:ascii="Arial Narrow" w:hAnsi="Arial Narrow"/>
        </w:rPr>
        <w:t xml:space="preserve"> ; tel : 0212.3395074) iletilmeleri gerekmektedir. Bu tarihten sonraki iptallerde katılım bedeli iadesi söz konusu olmayacaktır. </w:t>
      </w:r>
      <w:r>
        <w:rPr>
          <w:rFonts w:cs="Arial" w:ascii="Arial Narrow" w:hAnsi="Arial Narrow"/>
          <w:i/>
          <w:sz w:val="22"/>
          <w:szCs w:val="22"/>
        </w:rPr>
        <w:t xml:space="preserve">(Programda öngörülmeyen değişiklikler doğrultusunda katılımcılardan fark talep edilebilinir.) </w:t>
      </w:r>
    </w:p>
    <w:sectPr>
      <w:headerReference w:type="default" r:id="rId3"/>
      <w:type w:val="nextPage"/>
      <w:pgSz w:w="11906" w:h="16838"/>
      <w:pgMar w:left="1077" w:right="1440" w:gutter="567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221615</wp:posOffset>
          </wp:positionV>
          <wp:extent cx="1428750" cy="72390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zbay@deik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8:00Z</dcterms:created>
  <dc:creator>FUSUN</dc:creator>
  <dc:description/>
  <cp:keywords/>
  <dc:language>en-US</dc:language>
  <cp:lastModifiedBy>canan</cp:lastModifiedBy>
  <cp:lastPrinted>2011-03-03T15:19:00Z</cp:lastPrinted>
  <dcterms:modified xsi:type="dcterms:W3CDTF">2011-03-03T13:19:00Z</dcterms:modified>
  <cp:revision>19</cp:revision>
  <dc:subject/>
  <dc:title>   </dc:title>
</cp:coreProperties>
</file>